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" w:hAnsi="Kelt" w:cs="Kelt"/>
          <w:sz w:val="52"/>
          <w:szCs w:val="52"/>
        </w:rPr>
      </w:pPr>
      <w:r>
        <w:rPr>
          <w:rFonts w:cs="Kelt" w:ascii="Kelt" w:hAnsi="Kelt"/>
          <w:sz w:val="52"/>
          <w:szCs w:val="52"/>
        </w:rPr>
        <w:t>Rivelazioni di un custode.</w:t>
      </w:r>
    </w:p>
    <w:p>
      <w:pPr>
        <w:pStyle w:val="Normal"/>
        <w:rPr>
          <w:rFonts w:ascii="Kelt" w:hAnsi="Kelt" w:cs="Kelt"/>
          <w:sz w:val="52"/>
          <w:szCs w:val="52"/>
        </w:rPr>
      </w:pPr>
      <w:r>
        <w:rPr>
          <w:rFonts w:cs="Kelt" w:ascii="Kelt" w:hAnsi="Kelt"/>
          <w:sz w:val="52"/>
          <w:szCs w:val="52"/>
        </w:rPr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  <w:t xml:space="preserve">Esistono persone che fungono da custodi di altre persone o animali o luoghi. </w:t>
      </w:r>
    </w:p>
    <w:p>
      <w:pPr>
        <w:pStyle w:val="Normal"/>
        <w:rPr/>
      </w:pPr>
      <w:r>
        <w:rPr>
          <w:rFonts w:cs="Kelt" w:ascii="Kelt" w:hAnsi="Kelt"/>
          <w:b/>
          <w:sz w:val="32"/>
          <w:szCs w:val="32"/>
        </w:rPr>
        <w:t>Dei custodi invisibili. E il dono dell’invisibilità è legato alla propria inconsapevolezza di tale funzione toccata in sorte: a differenza di qualsiasi altra attività umana socialmente riconosciuta, l’esercizio del custodire a cui ci riferiamo non richiede né competenza né coscienza del ruolo ricoperto, anzi le rigetta. I custodi invisibili sono persone con una sensibilità estremamente sviluppata ed incline a pagare con tormenti interiori le delusioni per il mancato riconoscimento della dedizione profusa..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  <w:t xml:space="preserve">I custodi danno sé stessi senza saperlo, e sempre senza saperlo sospirano perché nessuno dice loro “grazie di esistere”. 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</w:r>
    </w:p>
    <w:p>
      <w:pPr>
        <w:pStyle w:val="Normal"/>
        <w:rPr/>
      </w:pPr>
      <w:r>
        <w:rPr>
          <w:rFonts w:cs="Kelt" w:ascii="Kelt" w:hAnsi="Kelt"/>
          <w:b/>
          <w:sz w:val="32"/>
          <w:szCs w:val="32"/>
        </w:rPr>
        <w:t>Abbiamo conosciuto un custode. Naturalmente non abbiamo alcuna prova oggettiva da esibire né la sua autocertificazione perché,come dicevamo, non sa d’esserlo. È una questione di sensazioni, intuizioni, indizi, sesto senso di chi scrive.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eastAsia="Kelt" w:cs="Kelt" w:ascii="Kelt" w:hAnsi="Kelt"/>
          <w:b/>
          <w:sz w:val="32"/>
          <w:szCs w:val="32"/>
        </w:rPr>
        <w:t xml:space="preserve"> </w:t>
      </w:r>
      <w:r>
        <w:rPr>
          <w:rFonts w:cs="Kelt" w:ascii="Kelt" w:hAnsi="Kelt"/>
          <w:b/>
          <w:sz w:val="32"/>
          <w:szCs w:val="32"/>
        </w:rPr>
        <w:t>Il custode del Nuraghe Capuderva, situato in uno dei molti cuori dei Paduli, è un uomo tra i 30 e i 40 anni, abitante di uno dei paesi che delimitano i Paduli. I frequentatori abituali dei paduli si dividono in agricoltori, podisti, ciclisti, artisti e meditatori. Il nostro custode è o è stato tutto ciò; cacciatore, questo no. Non diremo di più per preservarne l’anonimato e salvaguardarne la funzione. Lo chiameremo Marco Aurelio.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</w:r>
    </w:p>
    <w:p>
      <w:pPr>
        <w:pStyle w:val="Normal"/>
        <w:rPr/>
      </w:pPr>
      <w:r>
        <w:rPr>
          <w:rFonts w:eastAsia="Kelt" w:cs="Kelt" w:ascii="Kelt" w:hAnsi="Kelt"/>
          <w:b/>
          <w:sz w:val="32"/>
          <w:szCs w:val="32"/>
        </w:rPr>
        <w:t xml:space="preserve"> </w:t>
      </w:r>
      <w:r>
        <w:rPr>
          <w:rFonts w:cs="Kelt" w:ascii="Kelt" w:hAnsi="Kelt"/>
          <w:b/>
          <w:sz w:val="32"/>
          <w:szCs w:val="32"/>
        </w:rPr>
        <w:t>Onestà intellettuale ci spinge ad ammettere l’utilizzo di una pur breve ed innocua trance ipnotica su Marco Aurelio, come tentativo di entrare in diretto contatto con il suo inconscio profondo e ottenere informazioni che nel pieno possesso delle facoltà</w:t>
      </w:r>
    </w:p>
    <w:p>
      <w:pPr>
        <w:pStyle w:val="Normal"/>
        <w:rPr/>
      </w:pPr>
      <w:r>
        <w:rPr>
          <w:rFonts w:cs="Kelt" w:ascii="Kelt" w:hAnsi="Kelt"/>
          <w:b/>
          <w:sz w:val="32"/>
          <w:szCs w:val="32"/>
        </w:rPr>
        <w:t>non lascerebbe emergere.</w:t>
      </w:r>
    </w:p>
    <w:p>
      <w:pPr>
        <w:pStyle w:val="Normal"/>
        <w:rPr/>
      </w:pPr>
      <w:r>
        <w:rPr>
          <w:rFonts w:cs="Kelt" w:ascii="Kelt" w:hAnsi="Kelt"/>
          <w:b/>
          <w:sz w:val="32"/>
          <w:szCs w:val="32"/>
        </w:rPr>
        <w:t>Il risultato è un flusso verbale che a momenti sembra un’evocazione ancestrale, in altri una preghiera e poi ancora erudizione storica, un mantra, un anatema e una poesia, un ammiccamento malizioso e un rimprovero agronomico, un codice per iniziati mistici e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  <w:t>un depistaggio per i poveri di spirito, un proverbio e una sospensione scettica, scene infernali e ingenuità infantili,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eastAsia="Kelt" w:cs="Kelt" w:ascii="Kelt" w:hAnsi="Kelt"/>
          <w:b/>
          <w:sz w:val="32"/>
          <w:szCs w:val="32"/>
        </w:rPr>
        <w:t xml:space="preserve"> </w:t>
      </w:r>
      <w:r>
        <w:rPr>
          <w:rFonts w:cs="Kelt" w:ascii="Kelt" w:hAnsi="Kelt"/>
          <w:b/>
          <w:sz w:val="32"/>
          <w:szCs w:val="32"/>
        </w:rPr>
        <w:t>Poi, dissolta la trance, torna ad essere la persona che vedono tutti, con la ritrosia garbata e la riservatezza impacciata di chi teme che la propria disponibilità assoluta all’interazione con il prossimo non meriti d’essere espressa…</w:t>
      </w:r>
    </w:p>
    <w:p>
      <w:pPr>
        <w:pStyle w:val="Normal"/>
        <w:rPr>
          <w:rFonts w:ascii="Kelt" w:hAnsi="Kelt" w:cs="Kelt"/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Kelt" w:ascii="Kelt" w:hAnsi="Kelt"/>
          <w:b/>
          <w:sz w:val="32"/>
          <w:szCs w:val="32"/>
        </w:rPr>
        <w:t xml:space="preserve">Chi è interessato a saperne di più può scrivere a </w:t>
      </w:r>
      <w:hyperlink r:id="rId2">
        <w:r>
          <w:rPr>
            <w:rStyle w:val="InternetLink"/>
            <w:b/>
            <w:sz w:val="32"/>
            <w:szCs w:val="32"/>
          </w:rPr>
          <w:t>masihit@yahoo.it</w:t>
        </w:r>
      </w:hyperlink>
    </w:p>
    <w:p>
      <w:pPr>
        <w:pStyle w:val="Normal"/>
        <w:rPr/>
      </w:pPr>
      <w:r>
        <w:rPr>
          <w:rFonts w:cs="Kelt" w:ascii="Kelt" w:hAnsi="Kelt"/>
          <w:b/>
          <w:sz w:val="32"/>
          <w:szCs w:val="32"/>
        </w:rPr>
        <w:t>A tutti gli altri lasciamo l’invito a imparare a guardarsi attorno per riconoscere i custodi invisibili e ringraziarli con lo sguardo. Non capiranno ma apprezzer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hit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04:00Z</dcterms:created>
  <dc:creator>user</dc:creator>
  <dc:description/>
  <cp:keywords/>
  <dc:language>en-US</dc:language>
  <cp:lastModifiedBy>user</cp:lastModifiedBy>
  <cp:lastPrinted>2008-08-03T19:07:00Z</cp:lastPrinted>
  <dcterms:modified xsi:type="dcterms:W3CDTF">2008-08-03T17:16:00Z</dcterms:modified>
  <cp:revision>3</cp:revision>
  <dc:subject/>
  <dc:title/>
</cp:coreProperties>
</file>