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RELAZIONE LABORATORIO DEL GUSTO REALIZZATO DA CIRCOLO A.R.C.I. “AIORESIS” SAN CASSIAN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rPr>
        <w:t xml:space="preserve">Nell'ambito della manifestazione </w:t>
      </w:r>
      <w:r>
        <w:rPr>
          <w:rFonts w:eastAsia="Times New Roman" w:cs="Times New Roman" w:ascii="Times New Roman" w:hAnsi="Times New Roman"/>
          <w:b/>
          <w:bCs/>
        </w:rPr>
        <w:t>MALEDETTI PADULI</w:t>
      </w:r>
      <w:r>
        <w:rPr>
          <w:rFonts w:eastAsia="Times New Roman" w:cs="Times New Roman" w:ascii="Times New Roman" w:hAnsi="Times New Roman"/>
        </w:rPr>
        <w:t xml:space="preserve"> in collaborazione con L.U.A., Comune di San Cassiano ed altre Associazioni locali, noi abbiamo creato il laboratorio del gus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Abbiamo, in primo luogo, effettuato una ricerca preliminare cercando di raccogliere quante più notizie possibili su quello che erano i piatti tipici che si consumavano ai Paduli nei periodi di raccolta delle olive. Una volta raccolte le informazioni siamo passati alla fase successiva, la ricerc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i tutti gli ingredienti necessari per la realizzazione dei suddetti piatti. Grazie alla collaborazione di molti dei cittadini di San Cassiano ed in particolare del  Sig. Antonio Petracca (Ucciu Papareddhr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biamo realizzato questi piatti tipici che abbiamo esposto la sera del 02 agosto. Abbiamo, anche, attraverso un video, filmato la preparazione dei piatti. Abbiamo fatto vedere ad esempio come si cucinavano  rape e cavoli “nfucati”, peperoni con i pomodori (peperonata); i vari modi in cui si condiva il pane al mattino prima di andare in campagna, pane con “pipirussi allu citu” , con la ricotta forte “ricotta scante” oppure con i “pipirussi alla conza”. Si era anche soliti, all'epoca, portare in campagna “fiche siccate” e “lupini”. Come alimento simbolo dei piatti d'epoca abbiamo scelto la frisella che prima, come anche adesso, veniva condita con pomodoro olio (dei paduli) e sale. Abbiamo scelto la frisella come simbolo del nostro laboratorio, per questo abbiamo organizzato un tavolo di degustazione della stessa per i tanti visitatori che la sera del 02 agosto sono passati dal nostro alber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nche noi, infatti, come tutte le associazioni partecipanti, avevamo un albero ai Paduli presso il quale esponevamo il nostro lavoro. Su quell'albero abbiamo anche  creato una mostra fotografica con varie immagini della vita dei paduli mirabilmente riprese da Angelo Mangion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In ultimo abbiamo realizzato un video in uno dei posti più suggestivi dei Paduli chiamato “Casino Mellone”. Siamo andati a visitare questa antica masseria in compagnia di Nino Schito che, in passato, per molti anni, insieme con la sua famiglia, ha vissuto stabilmente in quella masseria. Ci ha raccontato della sua infanzia interamente trascorsa in quel posto insieme con i suoi genitori, i suoi fratelli e sua sorella. Le sue giornate lavorative passate tra gli ulivi, nelle vigne, nelle stalle ad accudire gli animali....c'era persino un allevamento di api che producevamo miele in buona quantità.    Ci ha anche raccontato delle loro serate, soprattutto quelle invernali, trascorse nella masseria con la famiglia riunita intorno al camino acceso dove al lume di candela si chiaccherava, magari della prossima giornata di lavoro oppure si leggeva un buon libr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1:28Z</dcterms:created>
  <dc:creator>Giuseppe Caputo</dc:creator>
  <dc:description/>
  <dc:language>en-US</dc:language>
  <cp:lastModifiedBy/>
  <cp:revision>0</cp:revision>
  <dc:subject/>
  <dc:title/>
</cp:coreProperties>
</file>