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L’arte di lavorare la creta è un patrimonio tradizionale dell’artigianato salentino del quale si è perduto l’atto di nascita”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lab-</w:t>
      </w:r>
      <w:r>
        <w:rPr>
          <w:rFonts w:cs="Courier New" w:ascii="Courier New" w:hAnsi="Courier New"/>
          <w:i/>
        </w:rPr>
        <w:t>oratorio</w:t>
      </w:r>
      <w:r>
        <w:rPr>
          <w:rFonts w:cs="Courier New" w:ascii="Courier New" w:hAnsi="Courier New"/>
        </w:rPr>
        <w:t xml:space="preserve"> artistico è sorto per avviare un gruppo di bambini di San Cassiano, dai sette agli undici anni, alla manipolazione dell’argilla. La sua duttilità ha conquistato l’attenzione e l’interesse dei novelli figuli. </w:t>
      </w:r>
    </w:p>
    <w:p>
      <w:pPr>
        <w:pStyle w:val="PreformattatoHTM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uttilipaduli” racchiude le attività per la realizzazione di formelle di formato 23X33 in gesso alabastrino ottenute da stampi con impronta su piano d’argilla. La tecnica semplice ma d’effetto ha coinvolto subito i bambini che hanno dimostrato vivacità e laboriosità, oltre che di saper, autonomamente, gestire il percorso tecnico affidatogli.  </w:t>
      </w:r>
    </w:p>
    <w:p>
      <w:pPr>
        <w:pStyle w:val="PreformattatoHTM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ggetti sono state alcune piante selezionate nell’areale dei Paduli. </w:t>
      </w:r>
    </w:p>
    <w:p>
      <w:pPr>
        <w:pStyle w:val="PreformattatoHTML"/>
        <w:jc w:val="both"/>
        <w:rPr/>
      </w:pPr>
      <w:r>
        <w:rPr>
          <w:sz w:val="24"/>
          <w:szCs w:val="24"/>
        </w:rPr>
        <w:t>Lo scopo è stato quello di proporre un percorso botanico da inserire nel parco rurale dall’idea futuribile del LUA.</w:t>
      </w:r>
    </w:p>
    <w:p>
      <w:pPr>
        <w:pStyle w:val="Preformattato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I Paduli e l’argilla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l’argilla e la sua duttilità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la duttilità e la manualità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la manualità e la curiosità dei bambini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i bambini e le piante dei Paduli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Le piante dei Paduli, bruciate, calpestate, ferite e tras-ferite, impresse, divenute fossili perenni e memoria si rivelano.</w:t>
      </w:r>
    </w:p>
    <w:p>
      <w:pPr>
        <w:pStyle w:val="PreformattatoHTM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/>
          <w:b/>
          <w:i/>
          <w:sz w:val="24"/>
          <w:szCs w:val="24"/>
        </w:rPr>
      </w:r>
    </w:p>
    <w:p>
      <w:pPr>
        <w:pStyle w:val="Preformattato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4:25:00Z</dcterms:created>
  <dc:creator> </dc:creator>
  <dc:description/>
  <cp:keywords/>
  <dc:language>en-US</dc:language>
  <cp:lastModifiedBy>Maurizio</cp:lastModifiedBy>
  <dcterms:modified xsi:type="dcterms:W3CDTF">2008-09-04T14:38:00Z</dcterms:modified>
  <cp:revision>6</cp:revision>
  <dc:subject/>
  <dc:title>“L’arte di lavorare la creta è un patrimonio tradizionale dell’artigianato salentino del quale si è perduto l’atto di nascita”</dc:title>
</cp:coreProperties>
</file>